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 апреля 2003 года N 4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ЧЕТА ДОХОДОВ И РАСЧЕТА СРЕДНЕДУШЕВ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ХОДА СЕМЬИ И ДОХОДА ОДИНОКО ПРОЖИВАЮ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ДЛЯ ПРИЗНАНИЯ ИХ МАЛОИМУ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КАЗАНИЯ ИМ ГОСУДАРСТВЕН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ПОМ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марта 200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6 марта 200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01.07.2011 N 169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Федеральным законом от 17 июля 1999 г. N 178-ФЗ "О государственной социальной помощи" и Федеральным законом от 24 октября 1997 г. N 134-ФЗ "О прожиточном минимуме в Российской Федераци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месте жительства или пребывания семьи или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ходах членов семьи или одиноко проживающего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адлежащем семье или одиноко проживающему гражданину имуществе на праве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третьей статьи 3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часть 5 статьи 74 Федерального закона от 01.07.2011 N 169-ФЗ)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социальной защиты населения направляет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часть третья введена Федеральным законом от 01.07.2011 N 169-ФЗ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статьей 40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4. При расчете среднедушевого дохода в состав семьи не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образовательных учреждениях профессионального образования и не заключившие контракта о прохождении во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аходящиеся на полном государственном обеспе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апреля 200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44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6:00Z</dcterms:created>
  <dc:creator>Дмитрий</dc:creator>
  <dc:description/>
  <cp:keywords/>
  <dc:language>en-US</dc:language>
  <cp:lastModifiedBy>User</cp:lastModifiedBy>
  <dcterms:modified xsi:type="dcterms:W3CDTF">2017-09-22T12:26:00Z</dcterms:modified>
  <cp:revision>2</cp:revision>
  <dc:subject/>
  <dc:title>5 апреля 2003 года N 44-ФЗ</dc:title>
</cp:coreProperties>
</file>